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1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9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 «___» _______ 20__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"СОШ №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хметянов И.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  от «___» _________20___г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 электронного классного журна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28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autoSpaceDE w:val="false"/>
        <w:ind w:left="17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о порядке ведения  электронного  классного журнала разработано в соответствии 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273-Ф3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 от 27.07.2006 №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>от 27.07.2006 №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иказом Министерства образования и науки РТ  от 16.12.2011 № 6546/11 «Об использовании в общеобразовательных учреждениях Республики Татарстан  электронных журналов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письмом Министерства образования и науки   РФ  от 15.02.2012 №АП-147/07 «О методических рекомендациях по внедрению систем ведения журналов успеваемости в электронном виде»  и устанавливает порядок ведения электронного классного журнала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бюджетном общеобразовательном  учреждении «Средняя общеобразовательная школа №28 »  (далее - Школа).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электронного классного журнала.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Электронным классным журналом/электронным дневником называется информационный ресурс в республиканской информационной системе «Электронное образование в Республике Татарстан», расположенной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Электронный классный журнал является государственным нормативно- финансовым документом. Электронный классный журнал представляет собой электронную версию бумажного классного журнал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Ведение электронного классного журнала является обязательным для каждого учителя и классного руководителя. Электронный дневник формируется автоматическ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Поддержание информации, хранящейся в базе данных электронного классного журнала в актуальном состоянии, является обязательны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Пользователями электронного классного журнала являются: администрация школы, учителя, классные руководители, учащиеся и их родители (законные представители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/>
        <w:t>Электронный классный журнал используется для решения следующихзадач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учета и контроля процесса успеваемости и посещаемости учащихся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данных об успеваемости и посещаемости учащихся;</w:t>
      </w:r>
    </w:p>
    <w:p>
      <w:pPr>
        <w:pStyle w:val="12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фиксирование и регламентация этапов и уровня фактического усвоения учебных программ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информации, хранящейся в базе данных, на бумажный носитель для оформления в виде документа в соответствии с установленными требованиям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оступ пользователей к оценкам за весь период ведения электронного классного журнала, по всем предметам, в любое время, независимо от местоположения пользователей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повышение объективности выставления промежуточных и итоговых оценок учащимс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автоматизация создания периодических отчетов учителей и администрации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спеваемости отдельных учащихся и класса по тому или иному предмету или в целом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информирование родителей (законных представителей) и учащихся через интернет об успеваемости, посещаемости, домашних заданиях и прохождении программ по различным предметам.</w:t>
      </w:r>
    </w:p>
    <w:p>
      <w:pPr>
        <w:pStyle w:val="12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едоставление возможности прямого общения между учителями, администрацией Школа, родителями (законными представителями) и учащимися вне зависимости от их местоположения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rPr>
          <w:rStyle w:val="71"/>
          <w:b/>
          <w:b/>
          <w:sz w:val="28"/>
          <w:szCs w:val="28"/>
          <w:u w:val="none"/>
        </w:rPr>
      </w:pPr>
      <w:r>
        <w:rPr>
          <w:rStyle w:val="71"/>
          <w:b/>
          <w:sz w:val="28"/>
          <w:szCs w:val="28"/>
          <w:u w:val="none"/>
        </w:rPr>
        <w:t>Порядок работы с электронным классным журналом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360" w:hanging="0"/>
        <w:jc w:val="left"/>
        <w:rPr>
          <w:rStyle w:val="71"/>
          <w:b/>
          <w:b/>
          <w:sz w:val="28"/>
          <w:szCs w:val="28"/>
          <w:u w:val="none"/>
        </w:rPr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лассный журнал доступен только зарегистрированным пользователя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Администрация Школы (директор и его заместители) осуществляет контроль за правильностью, своевременностью и полнотой ведения электронного классного журнала, имеет доступ к просмотру и распечатке страниц электронного классного журнал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Работа с электронным журналом доступна учителям при полном формировании администрацией Школы раздела «Моя школа». С этой целью, в срок до 1 сентября текущего учебного года должны быть заполнены следующие раздел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(указать учебный год)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ы и границы учебных периодов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и звонков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бинет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Личный кабинет -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- личный кабинет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ереход на страницы электронного классного журнала осуществляется из личного кабинета учителя. Учителю доступны страницы журналов тех классов, в которых он преподает свой предмет. Список класса, даты проведения уроков в электронном классном журнале формируется автоматически при заполнении раздела «Моя школ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Классный руководитель имеет возможность просматривать электронный классный журнал своего класса и видеть оценки всех учащихся данного класса по всем предметам без права редактирова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читель-предметник, открыв свою предметную страницу в том или ином классе, выставляет оценки учащимся в электронный классный журнал, а также обязательно отмечает посещаемость учащихся. В контекстном меню, открываемом при нажатии кнопки указательного устройства ввода на предметной странице учителя, можно выбра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ценку от 2 до 5 балл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отметку об отсутствии на уроке («н» - не был, или «б» - не был по причине болезни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«сообщение родителям», где в случае необходимостив открывшемся окне можно набрать и отправить сообщение родителям (законным представителям) учащего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ем-предметником заполняются темы уроков. Количество часов по каждой теме должно соответствовать тематическому планированию в рабочей программе по учебному предмету. При проведении сдвоенных уроков запись темы делается для каждого урок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 по всем учебным предметам должны вестись на языке преподаваемого предмета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. </w:t>
      </w:r>
      <w:r>
        <w:rPr>
          <w:rStyle w:val="8"/>
          <w:sz w:val="28"/>
          <w:szCs w:val="28"/>
        </w:rPr>
        <w:t>Например, пр.р. № 5 «Размещение топливных баз», к.д. № 2 «Сложное предложение», л.р. № 1 «Определение доброкачественности пищи» и т.п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на уроке (задания, за которые учащийся на уроке может получить оценку) выбираются из контекстного меню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домашня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ответ на урок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срез зна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проек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рефера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диктан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сочине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изложе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с учетом специфики организации домашней работы и времени, необходимого на выполнение задания.</w:t>
      </w:r>
      <w:r>
        <w:rPr>
          <w:rStyle w:val="Style17"/>
          <w:sz w:val="28"/>
          <w:szCs w:val="28"/>
        </w:rPr>
        <w:t xml:space="preserve"> Например, «повторить..., составить план к тексту, составить или заполнить таблицу, выучить наизусть, ответить на вопросы, домашнее сочинение, реферат, сделать рисунок и др.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04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Во вкладке «Итоговая ведомость» автоматически формируется и отображается средняя оценка за учебный период(четверть, полугодие).Итоговую оценку (отметку) за период выставляет учитель-предметник, выбирая из контекстного меню. В контекстном меню, открываемом при нажатии кнопки указательного устройства ввода во вкладке «Итоговая ведомость», можно выбрать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оценку от 2 до 5 баллов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/>
      </w:pPr>
      <w:r>
        <w:rPr>
          <w:sz w:val="28"/>
          <w:szCs w:val="28"/>
        </w:rPr>
        <w:t>отметку «н/а б» или «н/а п» (не аттестован по болезни или попропускам соответственно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 в разделе «Итоговая ведомость».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 в разделе «Итоговая ведомость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Все записи в электронном журнале должны вестись четко и своевременно, в день проведения урок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допускать учащихся к работе с классным журнал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ащего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 xml:space="preserve">Родители (законные представители) учащегося могут просмотреть дневник своего ребенка из своего личного кабинета, а также могут подписаться на бесплатную мобильную услугу -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рассылку оценок. Необходимым условием получения мобильной услуги родителем является формирование подраздел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 сообщение в личном кабинете родител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чно выставленных оценок в электронном классном журнале производится в исключительных случаях. Доступ к исправлению оценки обеспечивает директор Школа по обращению учителя.</w:t>
      </w:r>
    </w:p>
    <w:p>
      <w:pPr>
        <w:pStyle w:val="12"/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851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rPr>
          <w:rStyle w:val="82"/>
          <w:b/>
          <w:b/>
          <w:sz w:val="28"/>
          <w:szCs w:val="28"/>
          <w:u w:val="none"/>
        </w:rPr>
      </w:pPr>
      <w:r>
        <w:rPr>
          <w:rStyle w:val="82"/>
          <w:b/>
          <w:sz w:val="28"/>
          <w:szCs w:val="28"/>
          <w:u w:val="none"/>
        </w:rPr>
        <w:t>Общие правила ведения учета в электронном классном журнале.</w:t>
      </w:r>
    </w:p>
    <w:p>
      <w:pPr>
        <w:pStyle w:val="12"/>
        <w:shd w:fill="auto" w:val="clear"/>
        <w:spacing w:lineRule="auto" w:line="240" w:before="0" w:after="0"/>
        <w:ind w:left="1778" w:hanging="0"/>
        <w:jc w:val="left"/>
        <w:rPr>
          <w:rStyle w:val="82"/>
          <w:b/>
          <w:b/>
          <w:sz w:val="28"/>
          <w:szCs w:val="28"/>
          <w:u w:val="none"/>
        </w:rPr>
      </w:pPr>
      <w:r>
        <w:rPr/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нформации об уроке и об отсутствующих учащихся должно производиться по факту в день провед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Внесение в журнал информации о домашнем задании должно производиться в день проведения урока. При этом должно быть указано, к какому именно уроку (на какую дату) оно задано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Оценки за урок (за устный ответ, домашнее задание и т.п.) должны быть выставлены во время проведения урока или до 24.00 часов текущего дня.Оценки за письменные работы должны быть выставлены в течение семи дней со дня их провед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учета формируется автоматически по окончании учебного период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Для использования данных из электронной формы в бумажном виде, они формируются в виде документов, выводятся на печать и заверяются в установленном порядке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электронном классном журнале.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851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778" w:right="20" w:hanging="360"/>
        <w:rPr>
          <w:rStyle w:val="91"/>
          <w:b/>
          <w:b/>
          <w:sz w:val="28"/>
          <w:szCs w:val="28"/>
          <w:u w:val="none"/>
        </w:rPr>
      </w:pPr>
      <w:r>
        <w:rPr>
          <w:rStyle w:val="91"/>
          <w:b/>
          <w:sz w:val="28"/>
          <w:szCs w:val="28"/>
          <w:u w:val="none"/>
        </w:rPr>
        <w:t>Права и обязанности участников образовательныхотношенийпри работе с электронным классным журналом</w:t>
      </w:r>
    </w:p>
    <w:p>
      <w:pPr>
        <w:pStyle w:val="12"/>
        <w:shd w:fill="auto" w:val="clear"/>
        <w:spacing w:lineRule="auto" w:line="240" w:before="0" w:after="0"/>
        <w:ind w:left="1778" w:right="20" w:hanging="0"/>
        <w:jc w:val="left"/>
        <w:rPr>
          <w:rStyle w:val="91"/>
          <w:b/>
          <w:b/>
          <w:sz w:val="28"/>
          <w:szCs w:val="28"/>
          <w:u w:val="none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1.Директор имеет право: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атривать электронный классный журнал всех классов Школы без права редактирования;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ечатывать страницы электронного классного журнала;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ять электронную версию журнала электронной подписью (в случае, если она предусмотрена);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ять распечатанный вариант электронного классного журнала подписью и печатью Школы;</w:t>
      </w:r>
    </w:p>
    <w:p>
      <w:pPr>
        <w:pStyle w:val="12"/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ить доступ учителю к исправлению ошибочно поставленной оценки (в единичных, особых случаях)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2.Директор обязан: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логины своим заместителям для доступа в личный кабинет в системе;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заполнение раздела «Моя школа»;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овать заполнение электронных классных журналов учителями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3.Заместители директора имеют право: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ечатывать страницы электронного классного журнала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4.Заместители директора обязаны: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логины учителям, которых они курируют, для доступа в личный кабинет системы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ять раздел «М</w:t>
      </w:r>
      <w:bookmarkStart w:id="0" w:name="_GoBack"/>
      <w:bookmarkEnd w:id="0"/>
      <w:r>
        <w:rPr>
          <w:sz w:val="28"/>
          <w:szCs w:val="28"/>
        </w:rPr>
        <w:t>оя школа»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овать заполнение электронного классного журнала учителями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5.Учитель - предметник имее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атривать и редактировать электронный классный журнал лишь тех классов, в которых преподает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ять электронную версию журнала электронной подписью (в случае, если она предусмотрена)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6.Учитель - предметник обязан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лять оценки и отмечать отсутствующих учащихся на уроке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7.Классный руководитель имее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атривать электронный классный журнал своего класса по всем предметам без права редактирования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8.Классный руководитель обязан: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>- создавать логины учащимся и их родителям (законным представителям) для доступа в личный кабинет системы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ть родителей о существовании электронных дневников и возможност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рассылки оценок.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сти электронные личные дела учащихся. 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9.Учащийся имеет право: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атривать свою успеваемость;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атривать домашние задания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10.Учащийся обязан: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овещать учителя об ошибочно выставленной оценке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52"/>
        <w:ind w:firstLine="851"/>
        <w:jc w:val="both"/>
        <w:rPr/>
      </w:pPr>
      <w:r>
        <w:rPr>
          <w:sz w:val="28"/>
          <w:szCs w:val="28"/>
        </w:rPr>
        <w:t>5.11.Родители (законные представители) имею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14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атривать успеваемость ребенка в электронном дневнике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ьзоваться мобильной услугой -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рассылкой оценок ребенка на свой личный мобильный телефон.</w:t>
      </w:r>
    </w:p>
    <w:p>
      <w:pPr>
        <w:pStyle w:val="12"/>
        <w:shd w:fill="auto" w:val="clear"/>
        <w:spacing w:lineRule="auto" w:line="240" w:before="0" w:after="0"/>
        <w:ind w:firstLine="851"/>
        <w:rPr>
          <w:rStyle w:val="10"/>
          <w:b/>
          <w:b/>
          <w:sz w:val="28"/>
          <w:szCs w:val="28"/>
          <w:u w:val="none"/>
        </w:rPr>
      </w:pPr>
      <w:r>
        <w:rPr>
          <w:rStyle w:val="10"/>
          <w:b/>
          <w:sz w:val="28"/>
          <w:szCs w:val="28"/>
          <w:u w:val="none"/>
        </w:rPr>
        <w:t>6. Контроль и хранение</w:t>
      </w:r>
    </w:p>
    <w:p>
      <w:pPr>
        <w:pStyle w:val="12"/>
        <w:shd w:fill="auto" w:val="clear"/>
        <w:spacing w:lineRule="auto" w:line="240" w:before="0" w:after="0"/>
        <w:ind w:firstLine="851"/>
        <w:rPr>
          <w:rStyle w:val="10"/>
          <w:b/>
          <w:b/>
          <w:sz w:val="28"/>
          <w:szCs w:val="28"/>
          <w:u w:val="none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Директор и системный администратор обязаны обеспечить меры по бесперебойному функционированию электронного классного журнала в школе, при необходимости решая вопросы с ЦИТ Р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Контроль за ведением электронного классного журнала осуществляется директором и заместителями директора по учебной работе не реже 1 раза в месяц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В конце каждой учебной четверти или полугодия электронный классный журнал проверяется особенно тщательно. Уделяется внимание фактическому выполн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Результаты проверки классных журналов заместителями директора Школы доводятся до сведения учителей и классных руководителей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244"/>
        <w:ind w:left="0" w:right="20" w:firstLine="851"/>
        <w:jc w:val="both"/>
        <w:rPr/>
      </w:pPr>
      <w:r>
        <w:rPr>
          <w:sz w:val="28"/>
          <w:szCs w:val="28"/>
        </w:rPr>
        <w:t>В конце учебного года сводные ведомости электронного журнала распечатываются, сшиваются, заверяются подписью директора и передаются на хранение в установленном порядке.</w:t>
      </w:r>
    </w:p>
    <w:p>
      <w:pPr>
        <w:pStyle w:val="12"/>
        <w:shd w:fill="auto" w:val="clear"/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rStyle w:val="11"/>
          <w:b/>
          <w:sz w:val="28"/>
          <w:szCs w:val="28"/>
          <w:u w:val="none"/>
        </w:rPr>
        <w:t>7.Ограничения для участников образовательного процесса при работе с электронным классным журналом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 участников образовательных отношений к информационной системе «Электронное образование в Республике Татарстан» устанавливается по персональному логину и паролю, при этом вводятся ограничения в зависимости от категории пользователей, обеспечивающие права и обязанности, установленные в пункте 4. настоящего Положения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бразовательных отношений, указанным в пункте 4.настоящего Положения, запрещается передавать персональные логины и пароли для входа в информационную систему «Электронное образование в Республике Татарстан» другим лицам.</w:t>
      </w:r>
    </w:p>
    <w:p>
      <w:pPr>
        <w:pStyle w:val="7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1">
    <w:name w:val="Основной текст7"/>
    <w:basedOn w:val="Style16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1">
    <w:name w:val="Основной текст (8) + Не курсив"/>
    <w:basedOn w:val="8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82">
    <w:name w:val="Основной текст8"/>
    <w:basedOn w:val="Style16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91">
    <w:name w:val="Основной текст9"/>
    <w:basedOn w:val="Style16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10">
    <w:name w:val="Основной текст10"/>
    <w:basedOn w:val="Style16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11">
    <w:name w:val="Основной текст11"/>
    <w:basedOn w:val="Style16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240" w:after="0"/>
      <w:ind w:hanging="360"/>
      <w:jc w:val="center"/>
    </w:pPr>
    <w:rPr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8" w:before="240" w:after="0"/>
      <w:jc w:val="center"/>
    </w:pPr>
    <w:rPr/>
  </w:style>
  <w:style w:type="paragraph" w:styleId="92">
    <w:name w:val="Основной текст (9)"/>
    <w:basedOn w:val="Normal"/>
    <w:qFormat/>
    <w:pPr>
      <w:shd w:fill="FFFFFF" w:val="clear"/>
      <w:spacing w:lineRule="exact" w:line="298"/>
      <w:ind w:firstLine="700"/>
      <w:jc w:val="both"/>
    </w:pPr>
    <w:rPr/>
  </w:style>
  <w:style w:type="paragraph" w:styleId="83">
    <w:name w:val="Основной текст (8)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2:00Z</dcterms:created>
  <dc:creator>Директор</dc:creator>
  <dc:description/>
  <dc:language>en-US</dc:language>
  <cp:lastModifiedBy>USER</cp:lastModifiedBy>
  <cp:lastPrinted>2017-02-11T16:42:00Z</cp:lastPrinted>
  <dcterms:modified xsi:type="dcterms:W3CDTF">2017-04-04T23:12:00Z</dcterms:modified>
  <cp:revision>2</cp:revision>
  <dc:subject/>
  <dc:title/>
</cp:coreProperties>
</file>